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TRAP.COM -- Carrier Loss Trap for PClones  18 Sep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m Je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d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4 Ship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n Francisco CA 94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TRAP is a program used to monitor the modem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utside" the Fido system, and reboot the system if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umption here is that you are using Fido's O)utsi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xitDOS command for sysop-only access to 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DTRAP or a similar program,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ed for some reason, your compu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lessly wait for the next command, but since Fido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in control it would sit there until you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ed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vious Fido versions would give the NEXT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N access to your D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TRAP is easy to use: in your batch file (se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FIDO.BAT" on Fido Software's BBS) you install CD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run COMMAND.COM; before you exit to Fido, you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CD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TRAP</w:t>
        <w:tab/>
        <w:tab/>
        <w:tab/>
        <w:t xml:space="preserve">;install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TRAP R</w:t>
        <w:tab/>
        <w:tab/>
        <w:t xml:space="preserve">;remov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DTRAP is run, it first checks to see if wa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; if so, it turns that previous copy "ON" or 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dicated. Only if there is no CDTRAP resident do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itself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TRAP as supplied inserts itself into the PClones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, and monitors the modem status port of COM1 every t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55mS. If carrier is lost it causes the system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DTRAP with COM2, or a non-PClone machin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edit and reassembl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